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drawing>
                <wp:inline distT="0" distB="0" distL="0" distR="0">
                  <wp:extent cx="63690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DITORI GIORNAL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-STAMP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NDREA RIFFESER MONTI ELETTO PRESIDENTE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INI E FERRAUTO VICEPRESIDENTI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innovate le cariche sociali per il biennio 2018-20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3 luglio 2018 - Si sono tenute oggi a Roma le assemblee degli organi sociali della Federazione Italiana Editori Giornali, che hanno proceduto al rinnovo delle cariche per il biennio 2018 - 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ssemblea generale dei soci ha eletto, per acclamazione, Andrea Riffeser Monti nuovo Presidente della Federazione. 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ffeser Monti succede a Maurizio Costa, che lascia la presidenza avendo svolto il numero massimo di mandati previsti dallo statut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ono stati eletti </w:t>
      </w:r>
      <w:r>
        <w:rPr>
          <w:rFonts w:cs="Calibri" w:ascii="Calibri" w:hAnsi="Calibri"/>
          <w:i/>
          <w:sz w:val="24"/>
          <w:szCs w:val="24"/>
        </w:rPr>
        <w:t xml:space="preserve">Vicepresidenti </w:t>
      </w:r>
      <w:r>
        <w:rPr>
          <w:rFonts w:cs="Calibri" w:ascii="Calibri" w:hAnsi="Calibri"/>
          <w:sz w:val="24"/>
          <w:szCs w:val="24"/>
        </w:rPr>
        <w:t>della Fieg: per i quotidiani, Francesco Dini e per i periodici, Giuseppe Ferrau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i/>
          <w:sz w:val="24"/>
          <w:szCs w:val="24"/>
        </w:rPr>
        <w:t xml:space="preserve"> presidenze delle categorie sono state affidate a</w:t>
      </w:r>
      <w:r>
        <w:rPr>
          <w:rFonts w:cs="Calibri" w:ascii="Calibri" w:hAnsi="Calibri"/>
          <w:sz w:val="24"/>
          <w:szCs w:val="24"/>
        </w:rPr>
        <w:t>: Francesco Dini, Andrea Favari e Pasquale Morgante per i quotidiani; a Giuseppe Ferrauto, Massimiliano De Feo e Carlo Mandelli per i periodi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Quali </w:t>
      </w:r>
      <w:r>
        <w:rPr>
          <w:rFonts w:cs="Calibri" w:ascii="Calibri" w:hAnsi="Calibri"/>
          <w:i/>
          <w:sz w:val="24"/>
          <w:szCs w:val="24"/>
        </w:rPr>
        <w:t xml:space="preserve">Consiglieri incaricati dei settori di attività della Federazione </w:t>
      </w:r>
      <w:r>
        <w:rPr>
          <w:rFonts w:cs="Calibri" w:ascii="Calibri" w:hAnsi="Calibri"/>
          <w:sz w:val="24"/>
          <w:szCs w:val="24"/>
        </w:rPr>
        <w:t xml:space="preserve">sono stati nominati: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i Sindacali – Franco Capparelli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i della Vendita e della Distribuzione – Massimo Cincera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i della Pubblicità – Francesco Dini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medialità e Sviluppo del Prodotto – Alessandro Bompieri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ela del Prodotto – Paolo Nusiner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i Economici – Domenico Ciancio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i Legislativi – Pierpaolo Camadini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tudi – Alberto Braggio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i Internazionali – Carlo Perrone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zione – Daniele Sac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 Specializzata – Sofia Bord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ltre ai Vicepresidenti della Federazione, ai Presidenti delle categorie e ai Consiglieri incaricati dei settori di attività, sono entrati a far parte del Comitato di Presidenza della Fieg su proposta del Presidente (componenti di diritto anche del Consiglio Federale):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o De Benedetti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o Ciancio Sanfilippo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ampaolo Grandi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nesto Mauri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ano Cairo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olo Panerai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a Cio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o Amode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APPRESENTANTI IN CONSIGLIO FEDERAL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Quotidian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drea Favar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essandro Serrau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rancesco Carione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olo Nusiner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uigi Predier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iampaolo Angelucc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uigi Vanetti 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rancesco Din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rgio Zuncheddu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lo Perrone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olo Mahorcic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rlo Alberto Tregua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ranco Capparell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menico Ciancio Sanfilippo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essandro Bompier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squale Morgante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essandro Zelger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erpaolo Camadin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chl Ebner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natella Ronconi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tteo Montan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ssimo Cincera </w:t>
      </w:r>
    </w:p>
    <w:p>
      <w:pPr>
        <w:pStyle w:val="Normal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color w:val="548DD4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color w:val="548DD4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iodic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rlo Mandelli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fia Bordone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efano Mignanego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efano Bisatti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iuseppe Ferrauto 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menico Nocco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rco Arduini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iele Sacco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ssimiliano De Feo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ffaele Jannucci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ado Corradi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ederico Angrisano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berto Bragg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SSOCIAZIONI ADERENT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IG (Associazione Stampatori Italiana Giornal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berto Borgarel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anni Paoluc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.C.P. (Federazione Concessionarie di Pubblicità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simo Martellin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ESORIER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acomo Mol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LLEGIO DEI PROBIVIR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igi Predier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lo Alberto Tregu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tella Ronconi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LLEGIO DEI REVISORI DEI CONT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rgio Monetti 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vide Rossetti</w:t>
      </w:r>
    </w:p>
    <w:p>
      <w:pPr>
        <w:pStyle w:val="Testonormal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ido Scognamigli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00187 ROMA VIA PIEMONTE, 64 - TEL. 06 4620141 - FAX 06 4871109</w:t>
          </w:r>
        </w:p>
        <w:p>
          <w:pPr>
            <w:pStyle w:val="Foot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@fieg.it</w:t>
          </w:r>
        </w:p>
      </w:tc>
      <w:tc>
        <w:tcPr>
          <w:tcW w:w="5173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23 MILANO VIA PETRARCA, 6 – TEL. 02 4692451 – FAX 02 48013232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milano@fieg.it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www.fie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00187 ROMA VIA PIEMONTE, 64 - TEL. 06 4620141 - FAX 06 4871109</w:t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@fieg.it</w:t>
          </w:r>
        </w:p>
      </w:tc>
      <w:tc>
        <w:tcPr>
          <w:tcW w:w="5173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23 MILANO VIA PETRARCA, 6 – TEL. 02 4692451 – FAX 02 48013232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fiegmilano@fieg.it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www.fie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66090" cy="326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Estrangelo Edessa" w:hAnsi="Estrangelo Edessa" w:eastAsia="Calibri" w:cs="Estrangelo Edessa"/>
      <w:sz w:val="28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FIEG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0:00Z</dcterms:created>
  <dc:creator>Daneluz</dc:creator>
  <dc:description/>
  <cp:keywords/>
  <dc:language>en-US</dc:language>
  <cp:lastModifiedBy>Jlenia Sellitri</cp:lastModifiedBy>
  <cp:lastPrinted>2014-07-01T16:25:00Z</cp:lastPrinted>
  <dcterms:modified xsi:type="dcterms:W3CDTF">2018-07-03T14:33:00Z</dcterms:modified>
  <cp:revision>3</cp:revision>
  <dc:subject/>
  <dc:title>FEDERAZIONE    ITALIANA     EDITORI    GIORNALI</dc:title>
</cp:coreProperties>
</file>